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с. Дежнев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кла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Тема: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« Развитие творческих способностей школьников на внеклассных мероприятиях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Выполнил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харова Ольга Александровна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8 год.</w:t>
      </w:r>
    </w:p>
    <w:p>
      <w:pPr>
        <w:pStyle w:val="Normal"/>
        <w:shd w:fill="FFFFFF" w:val="clear"/>
        <w:spacing w:lineRule="auto" w:line="384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В каждом ребенке есть солнце, только дайте ему светить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дним из способов создания мотивации является включение ученика в процесс внеклассной работы. Учитывая практическое, воспитательное, общеобразовательное и развивающее значение внеклассной работы в деле обучения и воспитания учащихся, каждому учителю известно, как много дает внеклассная  работа, и какой огромный потенциал в ней заложен.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емственность между урочной и внеурочной работой не только стимулирует деятельность учащихся за счет повышения готовности участвовать в ней, но и объединяет мотивы учебной и внеучебной деятельности, дает возможность практически применять знания, умения и навыки. 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Цель внеклассной работы</w:t>
      </w:r>
      <w:r>
        <w:rPr>
          <w:sz w:val="32"/>
          <w:szCs w:val="32"/>
        </w:rPr>
        <w:t xml:space="preserve"> – развитие у детей мотивации к познанию и творчеству, содействию личностному и профессиональному самоопределению  учащихся, их адаптации к жизни в обществе, приобщение к здоровому образу жизни.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Основные задачи организации внеклассной работы: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ыявление интересов, склонностей, способностей и возможностей обучающихся в разных видах деятельности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тия каждого ребёнка в избранной сфере внеклассной  деятельности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системы знаний, умений, навыков обучающихся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опыта творческой деятельности,  творческих способностей детей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реализации учащимися приобретённых знаний, умений, навыков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рамок общения школьников с социумом;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оррекционная работа с детьми, испытывающими трудности в обучении.</w:t>
      </w:r>
    </w:p>
    <w:p>
      <w:pPr>
        <w:pStyle w:val="Style2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неклассная работа расширяет  кругозор учащихся, развивает их творческие способности и т.д. У учащихся появляются дисциплинированность и ответственность, любознательность по отношению к учебным занятиям, повышается работоспособность на уроках, доброжелательность по отношению к учителям и своим товарищам.</w:t>
      </w:r>
    </w:p>
    <w:p>
      <w:pPr>
        <w:pStyle w:val="Normal"/>
        <w:spacing w:lineRule="atLeast" w:line="450" w:before="0" w:after="0"/>
        <w:ind w:firstLine="709"/>
        <w:jc w:val="both"/>
        <w:textAlignment w:val="baseline"/>
        <w:rPr>
          <w:rFonts w:ascii="inherit;Times New Roman" w:hAnsi="inherit;Times New Roman" w:eastAsia="Times New Roman" w:cs="inherit;Times New Roman"/>
          <w:color w:val="55555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оя основная задача, как педагога, пробудить душу ребенка, развить заложенные природой творческие способности, научить общению, ориентированию в различных жизненных ситуациях, воспитать элементарную культуру поведения, чувства милосердия и сострадания, привить навыки здорового образа жизни. Мы, учителя начальной школы, призваны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Normal"/>
        <w:tabs>
          <w:tab w:val="clear" w:pos="708"/>
          <w:tab w:val="left" w:pos="4178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неклассную работу в классе  я веду  с учетом возраста детей, их психологических и индивидуальных особенностей. Система воспитательной работы в классе строится на основе единства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класс - развитие коммуникативных навы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-4 классы - вовлечение каждого ученика в творческую актив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ы проведения внеклассных мероприят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ворческие игры, праздники, конкурсы, концер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бботники, организация дежурств по класс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ссные часы, беседы , виктор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ие в школьных, муниципальных , Российских конкурсах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рганизации внеклассной работы с детьми большое значение уделяю развлекательно-познавательные мероприятия, помогающие детям хорошо отдохнуть, сплотить коллектив. 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Досуговые мероприятия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ют  преимущества по сравнению с другими видами школьной рабо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Общение с учащимися может быть полилогичным. Такое общение предполагает обратную связь от учащихся, дает возможность педагогу наблюдать за реакцией учащих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В начальной школе дети чрезвычайно подражательны. Это дает возможность классному руководителю в присутствии всего класса влиять на мнение, поведение отдельных учащихся. Ведь высказанное одноклассниками мнение порой важнее мнения учител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Такие мероприятия создают условия, которые способствуют улучшению результативности в работе с классом, а также создают естественную атмосферу общения. Развлекательно-познавательные мероприятия не должны быть назидатель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того чтобы мероприятия были интересны всем учащимся класса, ребят нужно познакомить с их тематикой. Дети имеют право выбирать, в каком из них они могут участвовать. Формы досуговых мероприятий могут быть самыми различными. Выбор формы зависит от возраста учащихся, уровня развития коллектива, от особенностей класса. В 1-2 классе к проведению таких мероприятий я привлекаю старших ребят и  родителей, т.к. в этом возрасте дети ещё не вполне самостоятельно могут подготовиться, справиться с какими-то заданиями. В 3-4 классе дети уже готовятся самостоятельно или в группах. Такие внеклассные мероприятия, праздничные концерты в нашем классе всегда проходят весело и интересн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спользую конкурсы, олимпиады.  малые научно-практические конференции начиная со 2 класс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акие мероприятия стимулируют детскую активность, развивают инициативу. В связи с проведением конкурсов или смотров обычно устраиваются выставки, которые отражают творчество школьников: рисунки, сочинения, поделки,  проекты  и др. Школьные олимпиады организуются по учебным предметам. Их цель – вовлечь наибольшее количество детей с отбором наиболее талантливых и одарё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аиболее распространённой и доступной формой массовой работы с детьми является классный час. Он проводится в рамках отведённого времени и является составной частью воспитательной  деятельности  как классного руководителя, так и всего учебного за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Любую форму внеклассной работы я стараюсь сделать так чтобы она была   наполнена полезным содержа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м образом, можно сделать вывод, что развитие творческих способностей и их творчество должно проходить и в учебной и во внеклассной деятельности, причем деятельность эта должна координироваться.</w:t>
      </w:r>
    </w:p>
    <w:p>
      <w:pPr>
        <w:pStyle w:val="Normal"/>
        <w:shd w:fill="FFFFFF" w:val="clear"/>
        <w:spacing w:lineRule="auto" w:line="384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ем помнить, что мы, взрослые, должны быть для ребёнка и плодородной почвой, и живительной влагой, и тёплым солнышком, согревающим цветок детской души. Именно тогда раскроются уникальные способности, данные каждому ребенку от рождения.</w:t>
      </w:r>
    </w:p>
    <w:p>
      <w:pPr>
        <w:pStyle w:val="Normal"/>
        <w:shd w:fill="FFFFFF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телось  бы  чтобы  в основе   работы каждого учителя и  классного руководителя  с учащимися по развитию творческих способностей лежали слова 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крата: «В каждом ребенке есть солнце, только дайте ему светить».</w:t>
      </w:r>
    </w:p>
    <w:p>
      <w:pPr>
        <w:pStyle w:val="Normal"/>
        <w:tabs>
          <w:tab w:val="clear" w:pos="708"/>
          <w:tab w:val="left" w:pos="1301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301" w:leader="none"/>
        </w:tabs>
        <w:spacing w:before="0" w:after="20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14:00Z</dcterms:created>
  <dc:creator/>
  <dc:description/>
  <cp:keywords/>
  <dc:language>en-US</dc:language>
  <cp:lastModifiedBy/>
  <dcterms:modified xsi:type="dcterms:W3CDTF">2018-05-05T00:28:00Z</dcterms:modified>
  <cp:revision>16</cp:revision>
  <dc:subject/>
  <dc:title/>
</cp:coreProperties>
</file>