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 праздни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Прощай, 1 класс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харова О.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 и задачи праздника: </w:t>
      </w:r>
      <w:r>
        <w:rPr>
          <w:sz w:val="32"/>
          <w:szCs w:val="32"/>
        </w:rPr>
        <w:t>подвести итоги совместной деятельности учителя, учащихся и родителей за учебный год; способствовать развитию инициативы родителей и учащихся, умению общаться и формированию культуры взаимодейств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формление класса:</w:t>
      </w:r>
      <w:r>
        <w:rPr>
          <w:sz w:val="32"/>
          <w:szCs w:val="32"/>
        </w:rPr>
        <w:t xml:space="preserve"> выставки работ, воздушные шары, фотографии с уроков и внеклассных мероприятий, презентация на тему «Прощай, 1 класс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праздн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Год 2020! Солнечный май настал! Весёлый и счастливый праздник нас всех сегодня собрал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мотрите, какие красивые и нарядные наши малыши. Вы скажете   - тоже малыши! Что, у них уже год трудового стажа, и они умеют трудиться, а это значит, что они заработали право быть на этой сцене героями сегодняшнего праздника?</w:t>
      </w:r>
    </w:p>
    <w:p>
      <w:pPr>
        <w:pStyle w:val="Normal"/>
        <w:rPr/>
      </w:pPr>
      <w:r>
        <w:rPr>
          <w:sz w:val="32"/>
          <w:szCs w:val="32"/>
        </w:rPr>
        <w:t>Так давайте  дадим им слово!</w:t>
      </w:r>
    </w:p>
    <w:p>
      <w:pPr>
        <w:pStyle w:val="Normal"/>
        <w:suppressAutoHyphens w:val="false"/>
        <w:ind w:left="1884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       </w:t>
      </w:r>
    </w:p>
    <w:p>
      <w:pPr>
        <w:pStyle w:val="Normal"/>
        <w:suppressAutoHyphens w:val="false"/>
        <w:rPr>
          <w:i/>
          <w:i/>
          <w:sz w:val="32"/>
          <w:szCs w:val="32"/>
          <w:u w:val="single"/>
          <w:lang w:eastAsia="ru-RU"/>
        </w:rPr>
      </w:pPr>
      <w:r>
        <w:rPr>
          <w:i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sz w:val="32"/>
          <w:szCs w:val="32"/>
          <w:lang w:eastAsia="ru-RU"/>
        </w:rPr>
        <w:t xml:space="preserve">     </w:t>
      </w:r>
      <w:r>
        <w:rPr>
          <w:b/>
          <w:sz w:val="32"/>
          <w:szCs w:val="32"/>
          <w:lang w:eastAsia="ru-RU"/>
        </w:rPr>
        <w:t>Валерия:</w:t>
      </w:r>
      <w:r>
        <w:rPr>
          <w:sz w:val="32"/>
          <w:szCs w:val="32"/>
          <w:lang w:eastAsia="ru-RU"/>
        </w:rPr>
        <w:t xml:space="preserve"> Мы сегодня очень рады</w:t>
      </w:r>
    </w:p>
    <w:p>
      <w:pPr>
        <w:pStyle w:val="Normal"/>
        <w:ind w:left="1464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сех приветствовать гостей.</w:t>
      </w:r>
    </w:p>
    <w:p>
      <w:pPr>
        <w:pStyle w:val="Normal"/>
        <w:ind w:left="1464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сех знакомых, незнакомых,</w:t>
      </w:r>
    </w:p>
    <w:p>
      <w:pPr>
        <w:pStyle w:val="Normal"/>
        <w:ind w:left="1464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серьёзных, и весёлых.</w:t>
      </w:r>
    </w:p>
    <w:p>
      <w:pPr>
        <w:pStyle w:val="Normal"/>
        <w:ind w:left="1464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ервый класс, первый класс</w:t>
      </w:r>
    </w:p>
    <w:p>
      <w:pPr>
        <w:pStyle w:val="Normal"/>
        <w:ind w:left="1464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игласил на праздник вас!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Сегодня день торжественный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, знаю, никогда не повтор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ть много предстоит ещё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самый главный это –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  :</w:t>
      </w:r>
      <w:r>
        <w:rPr>
          <w:sz w:val="32"/>
          <w:szCs w:val="32"/>
        </w:rPr>
        <w:t xml:space="preserve"> Учились мы читать, пи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веты полные д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меем мы теперь дру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этой дружбой дор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4.    Прийти в свой самый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перь все страхи поза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возвратятся к нам они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>5.  Мы смешными малышами</w:t>
        <w:br/>
        <w:t xml:space="preserve">                 Пришли в этот класс,</w:t>
        <w:br/>
        <w:t xml:space="preserve">                 Нам букварь с карандашами</w:t>
        <w:br/>
        <w:t xml:space="preserve">                 Подарили в первый раз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6.  </w:t>
      </w:r>
      <w:r>
        <w:rPr>
          <w:sz w:val="32"/>
          <w:szCs w:val="32"/>
        </w:rPr>
        <w:t>Мне говорят: «Иди к доске» —</w:t>
        <w:br/>
        <w:t xml:space="preserve">                       Я руку поднимаю.</w:t>
        <w:br/>
        <w:t xml:space="preserve">                      А ручку как держать в руке,</w:t>
        <w:br/>
        <w:t xml:space="preserve">                      Совсем не понимаю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                 7. </w:t>
      </w:r>
      <w:r>
        <w:rPr>
          <w:sz w:val="32"/>
          <w:szCs w:val="32"/>
        </w:rPr>
        <w:t>Я на уроке первый раз,</w:t>
        <w:br/>
        <w:t xml:space="preserve">                    Теперь я ученица.</w:t>
        <w:br/>
        <w:t xml:space="preserve">                    За партой правильно сижу,</w:t>
        <w:br/>
        <w:t xml:space="preserve">                     Хотя мне не сидится.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ab/>
        <w:tab/>
        <w:tab/>
        <w:tab/>
        <w:t xml:space="preserve">8.   </w:t>
      </w:r>
      <w:r>
        <w:rPr>
          <w:iCs/>
          <w:sz w:val="32"/>
          <w:szCs w:val="32"/>
        </w:rPr>
        <w:t>Трудно было нам, поверьте,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ab/>
        <w:tab/>
        <w:tab/>
        <w:tab/>
        <w:tab/>
        <w:t>Читать, писать и рисовать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ab/>
        <w:tab/>
        <w:tab/>
        <w:tab/>
        <w:tab/>
        <w:t>Иногда не получалось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ab/>
        <w:tab/>
        <w:tab/>
        <w:tab/>
        <w:tab/>
        <w:t>Приходилось и рыдать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ab/>
        <w:tab/>
        <w:tab/>
        <w:t xml:space="preserve">       </w:t>
      </w:r>
      <w:r>
        <w:rPr>
          <w:b/>
          <w:iCs/>
          <w:sz w:val="32"/>
          <w:szCs w:val="32"/>
        </w:rPr>
        <w:tab/>
        <w:t xml:space="preserve">             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9.     </w:t>
      </w:r>
      <w:r>
        <w:rPr>
          <w:sz w:val="32"/>
          <w:szCs w:val="32"/>
        </w:rPr>
        <w:t>Первый класс, первый класс,</w:t>
        <w:br/>
        <w:t xml:space="preserve">               Год назад ты принял нас.</w:t>
        <w:br/>
        <w:t xml:space="preserve">               Перешли мы во второй</w:t>
        <w:br/>
        <w:t xml:space="preserve">               И прощаемся с тобой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8" w:leader="none"/>
        </w:tabs>
        <w:ind w:left="2124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есня « Чему учат в школе».</w:t>
      </w:r>
    </w:p>
    <w:p>
      <w:pPr>
        <w:pStyle w:val="Normal"/>
        <w:tabs>
          <w:tab w:val="clear" w:pos="708"/>
          <w:tab w:val="left" w:pos="3108" w:leader="none"/>
        </w:tabs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32"/>
          <w:szCs w:val="32"/>
          <w:u w:val="single"/>
          <w:lang w:eastAsia="ru-RU"/>
        </w:rPr>
        <w:t>Учитель:</w:t>
      </w:r>
      <w:r>
        <w:rPr>
          <w:sz w:val="32"/>
          <w:szCs w:val="32"/>
          <w:lang w:eastAsia="ru-RU"/>
        </w:rPr>
        <w:t xml:space="preserve">   </w:t>
      </w:r>
      <w:r>
        <w:rPr>
          <w:b/>
          <w:i/>
          <w:sz w:val="32"/>
          <w:szCs w:val="32"/>
          <w:lang w:eastAsia="ru-RU"/>
        </w:rPr>
        <w:t xml:space="preserve"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 В течение этого года вы многое узнали, многому научились. Но все это – только начало. 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Да , первый класс – это это первый шаг во  взрослую жизнь. Шаг этот трудный, потому что  нынче 1 класс – вроде института.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И сегодня мы награждаем вас за ваш труд, Ваши старания , вашу доброту.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 xml:space="preserve"> </w:t>
      </w:r>
      <w:r>
        <w:rPr>
          <w:b/>
          <w:i/>
          <w:sz w:val="32"/>
          <w:szCs w:val="32"/>
          <w:lang w:eastAsia="ru-RU"/>
        </w:rPr>
        <w:t>( награждение грамотами )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На сцену выходят дети.</w:t>
      </w:r>
    </w:p>
    <w:p>
      <w:pPr>
        <w:pStyle w:val="Normal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/>
      </w:pPr>
      <w:r>
        <w:rPr>
          <w:b/>
          <w:sz w:val="32"/>
          <w:szCs w:val="32"/>
          <w:lang w:eastAsia="ru-RU"/>
        </w:rPr>
        <w:t>1.</w:t>
      </w:r>
      <w:r>
        <w:rPr>
          <w:sz w:val="32"/>
          <w:szCs w:val="32"/>
          <w:lang w:eastAsia="ru-RU"/>
        </w:rPr>
        <w:t xml:space="preserve"> Праздник продолжается.</w:t>
        <w:br/>
        <w:t>Гости улыбаются,</w:t>
        <w:br/>
        <w:t>а дети постараются сегодня показать</w:t>
        <w:br/>
        <w:t>все, чему учились,</w:t>
        <w:br/>
        <w:t>все, к чему стремились.</w:t>
        <w:br/>
        <w:t>Потому что надо много рассказать.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  <w:lang w:eastAsia="ru-RU"/>
        </w:rPr>
        <w:t xml:space="preserve">2. </w:t>
      </w:r>
      <w:r>
        <w:rPr>
          <w:sz w:val="32"/>
          <w:szCs w:val="32"/>
          <w:lang w:eastAsia="ru-RU"/>
        </w:rPr>
        <w:t>Малышами много раз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ы играли в «первый класс»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аже снился мне во сне</w:t>
      </w:r>
    </w:p>
    <w:p>
      <w:pPr>
        <w:pStyle w:val="Normal"/>
        <w:rPr/>
      </w:pPr>
      <w:r>
        <w:rPr>
          <w:sz w:val="32"/>
          <w:szCs w:val="32"/>
          <w:lang w:eastAsia="ru-RU"/>
        </w:rPr>
        <w:t>Класс с табличкой 1 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3. </w:t>
      </w:r>
      <w:r>
        <w:rPr>
          <w:sz w:val="32"/>
          <w:szCs w:val="32"/>
          <w:lang w:eastAsia="ru-RU"/>
        </w:rPr>
        <w:t>Спозаранку заплела косички,</w:t>
        <w:br/>
        <w:t>Тонкие тетради собрала.</w:t>
        <w:br/>
        <w:t>Спит весь дом,</w:t>
        <w:br/>
        <w:t>А девочке не спится,</w:t>
        <w:br/>
        <w:t>У нее, у маленькой, дела.</w:t>
        <w:br/>
        <w:t>Первый лист позолотил окошко,</w:t>
        <w:br/>
        <w:t>Осень листья у крыльца метет.</w:t>
        <w:br/>
        <w:t>Девочка в горячие ладошки</w:t>
        <w:br/>
        <w:t>Ранец первоклассницы берет.</w:t>
      </w:r>
    </w:p>
    <w:p>
      <w:pPr>
        <w:pStyle w:val="Normal"/>
        <w:spacing w:before="280" w:after="28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ценка «Три первоклассницы»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eastAsia="ru-RU"/>
        </w:rPr>
        <w:t>Учитель:</w:t>
      </w:r>
      <w:r>
        <w:rPr>
          <w:sz w:val="32"/>
          <w:szCs w:val="32"/>
          <w:lang w:eastAsia="ru-RU"/>
        </w:rPr>
        <w:t xml:space="preserve"> А вы знаете, что наши первоклассницы еще в детском саду готовились к школе и сейчас нам об этом поведают.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</w:t>
      </w:r>
      <w:r>
        <w:rPr>
          <w:b/>
          <w:sz w:val="32"/>
          <w:szCs w:val="32"/>
          <w:lang w:eastAsia="ru-RU"/>
        </w:rPr>
        <w:t>1.</w:t>
      </w:r>
      <w:r>
        <w:rPr>
          <w:sz w:val="32"/>
          <w:szCs w:val="32"/>
          <w:lang w:eastAsia="ru-RU"/>
        </w:rPr>
        <w:t>: Три девицы в первый раз</w:t>
        <w:br/>
        <w:t xml:space="preserve">                Собирались в первый класс.</w:t>
        <w:br/>
        <w:t xml:space="preserve">               Говорит подружкам Лера.</w:t>
        <w:br/>
      </w:r>
    </w:p>
    <w:p>
      <w:pPr>
        <w:pStyle w:val="Normal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алерия:</w:t>
      </w:r>
      <w:r>
        <w:rPr>
          <w:i/>
          <w:sz w:val="32"/>
          <w:szCs w:val="32"/>
          <w:lang w:eastAsia="ru-RU"/>
        </w:rPr>
        <w:t xml:space="preserve"> Я хочу учиться в школе</w:t>
        <w:br/>
        <w:t>Все сложила в ранец я,</w:t>
        <w:br/>
        <w:t>Только нету букваря,</w:t>
        <w:br/>
        <w:t>Есть линейка, клей, тетрадь,</w:t>
        <w:br/>
        <w:t>Чтобы буквы в ней писать.</w:t>
        <w:br/>
        <w:t>Есть коробка пластилина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 — это ластик.</w:t>
        <w:br/>
        <w:t>Есть оранжевый фломастер,</w:t>
        <w:br/>
        <w:t>Есть набор бумаги разной:</w:t>
        <w:br/>
        <w:t>Желтой, синей, ярко-красной.</w:t>
        <w:br/>
        <w:t>Ручка, карандаш, пенал —</w:t>
        <w:br/>
        <w:t>Ранец мой тяжелый стал!</w:t>
        <w:br/>
      </w:r>
    </w:p>
    <w:p>
      <w:pPr>
        <w:pStyle w:val="Normal"/>
        <w:rPr/>
      </w:pPr>
      <w:r>
        <w:rPr>
          <w:b/>
          <w:sz w:val="32"/>
          <w:szCs w:val="32"/>
          <w:lang w:eastAsia="ru-RU"/>
        </w:rPr>
        <w:t xml:space="preserve">               </w:t>
      </w:r>
      <w:r>
        <w:rPr>
          <w:b/>
          <w:sz w:val="32"/>
          <w:szCs w:val="32"/>
          <w:lang w:eastAsia="ru-RU"/>
        </w:rPr>
        <w:t>1.</w:t>
      </w:r>
      <w:r>
        <w:rPr>
          <w:sz w:val="32"/>
          <w:szCs w:val="32"/>
          <w:lang w:eastAsia="ru-RU"/>
        </w:rPr>
        <w:t>И тогда сказала Яне</w:t>
        <w:br/>
        <w:t xml:space="preserve">                 Та, что в синем сарафане.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/>
      </w:pPr>
      <w:r>
        <w:rPr>
          <w:b/>
          <w:sz w:val="32"/>
          <w:szCs w:val="32"/>
          <w:lang w:eastAsia="ru-RU"/>
        </w:rPr>
        <w:t xml:space="preserve">Яна : </w:t>
      </w:r>
      <w:r>
        <w:rPr>
          <w:i/>
          <w:sz w:val="32"/>
          <w:szCs w:val="32"/>
          <w:lang w:eastAsia="ru-RU"/>
        </w:rPr>
        <w:t>Кто сказал, что Яна плачет?</w:t>
        <w:br/>
        <w:t>Не роняла в речку мячик —</w:t>
        <w:br/>
        <w:t>У меня мяча-то нет,</w:t>
        <w:br/>
        <w:t>Мне исполнилось семь лет!</w:t>
        <w:br/>
        <w:t>И пойду я в этот раз</w:t>
        <w:br/>
        <w:t>В самый лучший первый класс!</w:t>
        <w:br/>
        <w:t>Буду я учиться в школе,</w:t>
        <w:br/>
        <w:t>И мечтаю я о том,</w:t>
        <w:br/>
        <w:t>Чтоб учиться на «отлично»</w:t>
        <w:br/>
        <w:t>И, как папа, стать врачом!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1     </w:t>
      </w:r>
      <w:r>
        <w:rPr>
          <w:sz w:val="32"/>
          <w:szCs w:val="32"/>
          <w:lang w:eastAsia="ru-RU"/>
        </w:rPr>
        <w:t>А молчавшая Ксени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друг подружкам говорит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  <w:lang w:eastAsia="ru-RU"/>
        </w:rPr>
        <w:t xml:space="preserve">Ксения </w:t>
      </w:r>
      <w:r>
        <w:rPr>
          <w:i/>
          <w:sz w:val="32"/>
          <w:szCs w:val="32"/>
          <w:lang w:eastAsia="ru-RU"/>
        </w:rPr>
        <w:t>я леплю из пластилина,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Изучила алфавит,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Расскажу без напряженья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Вам таблицу я сложенья!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Знаю север, знаю юг,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Нарисую мелом круг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Я вас тоже научу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  <w:sz w:val="32"/>
          <w:szCs w:val="32"/>
          <w:lang w:eastAsia="ru-RU"/>
        </w:rPr>
        <w:t>И  скажу вам, не тая: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 xml:space="preserve">Я детей учить хочу,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Как и бабушка моя!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32"/>
          <w:szCs w:val="32"/>
          <w:lang w:eastAsia="ru-RU"/>
        </w:rPr>
        <w:t xml:space="preserve">1: </w:t>
      </w:r>
      <w:r>
        <w:rPr>
          <w:sz w:val="32"/>
          <w:szCs w:val="32"/>
          <w:lang w:eastAsia="ru-RU"/>
        </w:rPr>
        <w:t>Три девицы первый раз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бирались в первый класс!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  <w:lang w:val="tt-RU" w:eastAsia="ru-RU"/>
        </w:rPr>
      </w:pPr>
      <w:r>
        <w:rPr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2"/>
          <w:szCs w:val="32"/>
          <w:lang w:val="tt-RU" w:eastAsia="ru-RU"/>
        </w:rPr>
        <w:t>Учител</w:t>
      </w:r>
      <w:r>
        <w:rPr>
          <w:b/>
          <w:sz w:val="32"/>
          <w:szCs w:val="32"/>
          <w:lang w:eastAsia="ru-RU"/>
        </w:rPr>
        <w:t xml:space="preserve">ь: </w:t>
      </w:r>
      <w:r>
        <w:rPr>
          <w:sz w:val="32"/>
          <w:szCs w:val="32"/>
          <w:lang w:eastAsia="ru-RU"/>
        </w:rPr>
        <w:t>Дорогие наши ребята,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роде музыки у нас маловато,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усть любой, кто смел,</w:t>
      </w:r>
    </w:p>
    <w:p>
      <w:pPr>
        <w:pStyle w:val="Normal"/>
        <w:tabs>
          <w:tab w:val="clear" w:pos="708"/>
          <w:tab w:val="left" w:pos="915" w:leader="none"/>
          <w:tab w:val="center" w:pos="5102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рается восполнить пробел.</w:t>
        <w:tab/>
      </w:r>
    </w:p>
    <w:p>
      <w:pPr>
        <w:pStyle w:val="Normal"/>
        <w:tabs>
          <w:tab w:val="clear" w:pos="708"/>
          <w:tab w:val="left" w:pos="915" w:leader="none"/>
          <w:tab w:val="center" w:pos="5102" w:leader="none"/>
        </w:tabs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35"/>
        <w:ind w:right="15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ушки.</w:t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Я в тетрадь слова писала,</w:t>
        <w:br/>
        <w:t>Удареньем проверяла.</w:t>
        <w:br/>
        <w:t>Ударяла, ударяла</w:t>
        <w:br/>
        <w:t>Так, что парту разломала!</w:t>
        <w:br/>
        <w:t> </w:t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х, устала я, устала -</w:t>
        <w:br/>
        <w:t>Корни целый день копала.</w:t>
        <w:br/>
        <w:t>Не в лесу и не на грядке,</w:t>
        <w:br/>
        <w:t>А в словах в своей тетрадке!</w:t>
        <w:br/>
        <w:t> </w:t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х, ушам своим, ребята,</w:t>
        <w:br/>
        <w:t>Не должны мы доверять.</w:t>
        <w:br/>
        <w:t>Хоть мы «А» порою слышим,</w:t>
        <w:br/>
        <w:t>Букву «О» должны писать!</w:t>
        <w:br/>
        <w:t>  </w:t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х, не помню я опять,</w:t>
        <w:br/>
        <w:t>Слово «ЧАЩА» как писать!</w:t>
        <w:br/>
        <w:t>С буквой «Я»? А, может, без?</w:t>
        <w:br/>
        <w:t>Напишу-ка лучше «ЛЕС»!</w:t>
        <w:br/>
        <w:t>  </w:t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 сегодняшнем уроке</w:t>
        <w:br/>
        <w:t>Нас учили ОТНИМАТЬ!</w:t>
        <w:br/>
        <w:t>Разве мог я это слушать,</w:t>
        <w:br/>
        <w:t>Сидеть смирно и молчать!</w:t>
        <w:br/>
        <w:t> </w:t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нают все ребята в мире,</w:t>
        <w:br/>
        <w:t>Дважды два - всегда четыре!</w:t>
        <w:br/>
        <w:t>А кто с этим не согласен,</w:t>
        <w:br/>
        <w:t>Тот для общества опасен!</w:t>
        <w:br/>
        <w:t> 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eastAsia="ru-RU"/>
        </w:rPr>
        <w:t>Целый день я «икс» ищу,</w:t>
        <w:br/>
        <w:t>Что за уравнение!</w:t>
        <w:br/>
        <w:t>Вот по следу пса пущу,</w:t>
        <w:br/>
        <w:t>Пусть найдет решение!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  <w:lang w:eastAsia="ru-RU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  <w:t>Мы частушки вам пропели</w:t>
      </w:r>
    </w:p>
    <w:p>
      <w:pPr>
        <w:pStyle w:val="Normal"/>
        <w:ind w:left="281" w:hanging="0"/>
        <w:rPr/>
      </w:pPr>
      <w:r>
        <w:rPr>
          <w:sz w:val="32"/>
          <w:szCs w:val="32"/>
        </w:rPr>
        <w:t>Хорошо ли, плохо ли?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  <w:t>А теперь мы вас попросим,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  <w:t>Чтоб вы нам похлопали.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а», «Нет»</w:t>
      </w:r>
    </w:p>
    <w:p>
      <w:pPr>
        <w:pStyle w:val="Normal"/>
        <w:spacing w:before="0" w:after="240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32"/>
          <w:szCs w:val="32"/>
          <w:lang w:eastAsia="ru-RU"/>
        </w:rPr>
        <w:t>«да» встаём, «нет» сидим</w:t>
      </w:r>
    </w:p>
    <w:p>
      <w:pPr>
        <w:pStyle w:val="Normal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Друга выручим всегда? Да</w:t>
        <w:br/>
        <w:t>Врать не будем никогда? Да</w:t>
        <w:br/>
        <w:t>В классе списывать ответ? Нет</w:t>
        <w:br/>
        <w:t>Кинуть камень кошки вслед? Нет</w:t>
        <w:br/>
        <w:t>Брать в автобусе билет? Нет</w:t>
        <w:br/>
        <w:t>Ай-яй-яй! Как это нет?</w:t>
        <w:br/>
        <w:t>Надо брать билет всегда? Да</w:t>
        <w:br/>
        <w:t>Не робеть, когда беда? Да</w:t>
        <w:br/>
        <w:t>Не жалеть для дел труда? Да</w:t>
        <w:br/>
        <w:t>Рук не мыть когда обед? Нет</w:t>
        <w:br/>
        <w:t>Как же это не мыть? Мыть обязательно</w:t>
        <w:br/>
        <w:t>Грязь смывать без следа? Да</w:t>
        <w:br/>
        <w:t>Солнце, воздух и вода? Да</w:t>
        <w:br/>
        <w:t>Мы лентяем шлем привет? Нет</w:t>
        <w:br/>
        <w:t>А тем, кто трудиться всегда? Да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Весь год с нами учились мамы, папы, бабушки. Дедушки. Они помогли вам учиться, многому научили вас. </w:t>
      </w:r>
      <w:r>
        <w:rPr>
          <w:sz w:val="32"/>
          <w:szCs w:val="32"/>
          <w:lang w:eastAsia="ru-RU"/>
        </w:rPr>
        <w:t>А как за вас переживали! Давайте скажем, родителям “спасибо” за то, что в любую минуту, грустную и радостную, они всегда с вами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ети хором громко говорят: “СПАСИБО” 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35"/>
        <w:ind w:righ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Папа мой - мастеровой, </w:t>
        <w:br/>
        <w:t xml:space="preserve">Папе не до скуки: </w:t>
        <w:br/>
        <w:t xml:space="preserve">Все умеет папа мой - </w:t>
        <w:br/>
        <w:t xml:space="preserve">Золотые руки! </w:t>
        <w:br/>
        <w:t xml:space="preserve">Научился у отца я, </w:t>
        <w:br/>
        <w:t xml:space="preserve">Все приемы знаю, </w:t>
        <w:br/>
        <w:t xml:space="preserve">Даже в стенку до конца </w:t>
        <w:br/>
        <w:t xml:space="preserve">Гвозди забиваю! </w:t>
        <w:br/>
      </w:r>
    </w:p>
    <w:p>
      <w:pPr>
        <w:pStyle w:val="Normal"/>
        <w:shd w:fill="FFFFFF" w:val="clear"/>
        <w:spacing w:lineRule="atLeast" w:line="235"/>
        <w:ind w:righ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 С дедом я хожу на пруд, </w:t>
        <w:br/>
        <w:t xml:space="preserve">Там у нас рыбалка, </w:t>
        <w:br/>
        <w:t xml:space="preserve">Только рыба не клюет, </w:t>
        <w:br/>
        <w:t xml:space="preserve">Что, конечно, жалко! </w:t>
        <w:br/>
        <w:t xml:space="preserve">Дня четыре или пять </w:t>
        <w:br/>
        <w:t xml:space="preserve">Не приносим рыбы... </w:t>
        <w:br/>
        <w:t xml:space="preserve">Скажет бабушка опять: </w:t>
        <w:br/>
        <w:t>"И на том спасибо!"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35"/>
        <w:ind w:right="150" w:hanging="0"/>
        <w:rPr/>
      </w:pPr>
      <w:r>
        <w:rPr>
          <w:b/>
          <w:sz w:val="32"/>
          <w:szCs w:val="32"/>
        </w:rPr>
        <w:t xml:space="preserve">3.  </w:t>
      </w:r>
      <w:r>
        <w:rPr>
          <w:sz w:val="32"/>
          <w:szCs w:val="32"/>
        </w:rPr>
        <w:t xml:space="preserve">Знает бабушка моя </w:t>
        <w:br/>
        <w:t xml:space="preserve">Множество сказаний. </w:t>
        <w:br/>
        <w:t xml:space="preserve">Учит бабушка меня </w:t>
        <w:br/>
        <w:t xml:space="preserve">Мастерству вязания. </w:t>
        <w:br/>
        <w:t xml:space="preserve">Мы готовим с ней обед - </w:t>
        <w:br/>
        <w:t xml:space="preserve">Поджимают сроки - </w:t>
        <w:br/>
        <w:t xml:space="preserve">Борщ, котлеты, винегрет, </w:t>
        <w:br/>
        <w:t>И еще... уроки!</w:t>
      </w:r>
    </w:p>
    <w:p>
      <w:pPr>
        <w:pStyle w:val="Normal"/>
        <w:shd w:fill="FFFFFF" w:val="clear"/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35"/>
        <w:ind w:right="15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Мама сделана моя </w:t>
        <w:br/>
        <w:t xml:space="preserve">Из тепла и ласки, </w:t>
        <w:br/>
        <w:t xml:space="preserve">Часто засыпаю я </w:t>
        <w:br/>
        <w:t xml:space="preserve">С маминою сказкой! </w:t>
        <w:br/>
        <w:t xml:space="preserve">Коль обида жжет меня - </w:t>
        <w:br/>
        <w:t xml:space="preserve">Не решил задачу, </w:t>
        <w:br/>
        <w:t xml:space="preserve">На плече у мамы я </w:t>
        <w:br/>
        <w:t>Хоть чуть-чуть поплачу...</w:t>
      </w:r>
    </w:p>
    <w:p>
      <w:pPr>
        <w:pStyle w:val="Normal"/>
        <w:shd w:fill="FFFFFF" w:val="clear"/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Cs/>
          <w:sz w:val="32"/>
          <w:szCs w:val="32"/>
          <w:u w:val="single"/>
          <w:lang w:eastAsia="ru-RU"/>
        </w:rPr>
        <w:t>Игра “Хлопалка”.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все присутствующие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только те, кто любит вкусно поесть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только те, кто ни разу не опаздывал на уроки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только те, кто любит каникулы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только те, кто любит “Сникерс” больше, чем “Баунти”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только те, кто не любит каникулы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только те, у кого отличное настроение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лопают только те, кто ни разу в течение года на уроках не получал замечаний.</w:t>
      </w:r>
    </w:p>
    <w:p>
      <w:pPr>
        <w:pStyle w:val="Normal"/>
        <w:shd w:fill="FFFFFF" w:val="clear"/>
        <w:spacing w:lineRule="atLeast" w:line="235"/>
        <w:ind w:right="15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35"/>
        <w:ind w:righ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67" w:leader="none"/>
        </w:tabs>
        <w:spacing w:lineRule="atLeast" w:line="235"/>
        <w:ind w:righ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это время вы стали друзьями. Кто они наши друзья?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  <w:t>1. Мама ( Новикова Яна)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  <w:t>2. Подруга ( Ушакова Яна)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  <w:t>3.Дваяшки ( Мамедов Е)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  <w:t>4. игрушка ( Дурнева В).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 - Дружба.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tLeast" w:line="235"/>
        <w:ind w:righ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35"/>
        <w:ind w:righ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35"/>
        <w:ind w:righ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35"/>
        <w:ind w:right="150" w:hanging="0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Вот и кончился год наш учебный, </w:t>
        <w:br/>
        <w:t xml:space="preserve">Не зовите вы нас “первоклашки”, </w:t>
        <w:br/>
        <w:t xml:space="preserve">Стали туфли малы нам и кеды, </w:t>
        <w:br/>
        <w:t>И короткими стали рубашки.</w:t>
      </w:r>
    </w:p>
    <w:p>
      <w:pPr>
        <w:pStyle w:val="Normal"/>
        <w:shd w:fill="FFFFFF" w:val="clear"/>
        <w:spacing w:lineRule="atLeast" w:line="235"/>
        <w:ind w:righ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7.  </w:t>
      </w:r>
      <w:r>
        <w:rPr>
          <w:sz w:val="32"/>
          <w:szCs w:val="32"/>
        </w:rPr>
        <w:t xml:space="preserve">Прощай, любимый первый класс! </w:t>
        <w:br/>
        <w:t xml:space="preserve">                 Ты лучшим в жизни был у нас. </w:t>
        <w:br/>
        <w:t xml:space="preserve">                 Ты научил нас дружно жить </w:t>
        <w:br/>
        <w:t xml:space="preserve">                 И нашу Родину люб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Ты научил нас всех читать, </w:t>
        <w:br/>
        <w:t xml:space="preserve">                  Писать, считать и рисовать. </w:t>
        <w:br/>
        <w:t xml:space="preserve">                 Прощай, любимый первый класс! </w:t>
        <w:br/>
        <w:t xml:space="preserve">                 Ты лучшим в жизни был у нас!</w:t>
      </w:r>
    </w:p>
    <w:p>
      <w:pPr>
        <w:pStyle w:val="Normal"/>
        <w:shd w:fill="FFFFFF" w:val="clear"/>
        <w:tabs>
          <w:tab w:val="clear" w:pos="708"/>
          <w:tab w:val="left" w:pos="4513" w:leader="none"/>
        </w:tabs>
        <w:spacing w:lineRule="atLeast" w:line="235"/>
        <w:ind w:right="15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ru-RU"/>
        </w:rPr>
        <w:t xml:space="preserve">            </w:t>
      </w:r>
      <w:r>
        <w:rPr>
          <w:sz w:val="32"/>
          <w:szCs w:val="32"/>
          <w:lang w:eastAsia="ru-RU"/>
        </w:rPr>
        <w:t>9.   Мел, доска, картины, карты</w:t>
      </w:r>
    </w:p>
    <w:p>
      <w:pPr>
        <w:pStyle w:val="Normal"/>
        <w:suppressAutoHyphens w:val="false"/>
        <w:jc w:val="both"/>
        <w:rPr/>
      </w:pPr>
      <w:r>
        <w:rPr>
          <w:i/>
          <w:sz w:val="32"/>
          <w:szCs w:val="32"/>
          <w:lang w:eastAsia="ru-RU"/>
        </w:rPr>
        <w:t xml:space="preserve">                  </w:t>
      </w:r>
      <w:r>
        <w:rPr>
          <w:sz w:val="32"/>
          <w:szCs w:val="32"/>
          <w:lang w:eastAsia="ru-RU"/>
        </w:rPr>
        <w:t>Вместе с нами перейдут.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Чуть повыше станут парты</w:t>
      </w:r>
    </w:p>
    <w:p>
      <w:pPr>
        <w:pStyle w:val="Normal"/>
        <w:tabs>
          <w:tab w:val="clear" w:pos="708"/>
          <w:tab w:val="left" w:pos="4566" w:leader="none"/>
        </w:tabs>
        <w:suppressAutoHyphens w:val="false"/>
        <w:jc w:val="both"/>
        <w:rPr/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Вместе с нами подрастут.</w:t>
        <w:tab/>
      </w:r>
    </w:p>
    <w:p>
      <w:pPr>
        <w:pStyle w:val="Normal"/>
        <w:tabs>
          <w:tab w:val="clear" w:pos="708"/>
          <w:tab w:val="left" w:pos="4566" w:leader="none"/>
        </w:tabs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566" w:leader="none"/>
        </w:tabs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32"/>
          <w:szCs w:val="32"/>
          <w:lang w:eastAsia="ru-RU"/>
        </w:rPr>
        <w:t xml:space="preserve">Ученик:    </w:t>
      </w:r>
      <w:r>
        <w:rPr>
          <w:sz w:val="32"/>
          <w:szCs w:val="32"/>
          <w:lang w:eastAsia="ru-RU"/>
        </w:rPr>
        <w:t>Полюбили мы друг друга</w:t>
      </w:r>
    </w:p>
    <w:p>
      <w:pPr>
        <w:pStyle w:val="Normal"/>
        <w:suppressAutoHyphens w:val="false"/>
        <w:jc w:val="both"/>
        <w:rPr/>
      </w:pPr>
      <w:r>
        <w:rPr>
          <w:i/>
          <w:sz w:val="32"/>
          <w:szCs w:val="32"/>
          <w:lang w:eastAsia="ru-RU"/>
        </w:rPr>
        <w:t xml:space="preserve">                 </w:t>
      </w: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За подруг стоим горой.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И со мной моя подруга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Переходит во второй.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32"/>
          <w:szCs w:val="32"/>
          <w:lang w:eastAsia="ru-RU"/>
        </w:rPr>
        <w:t xml:space="preserve">Ученик:    </w:t>
      </w:r>
      <w:r>
        <w:rPr>
          <w:sz w:val="32"/>
          <w:szCs w:val="32"/>
          <w:lang w:eastAsia="ru-RU"/>
        </w:rPr>
        <w:t>А учительница что же?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Бросит разве нас с тобой?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Нет, учительница тож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9" w:leader="none"/>
        </w:tabs>
        <w:suppressAutoHyphens w:val="false"/>
        <w:jc w:val="both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Переходит во второй!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9" w:leader="none"/>
        </w:tabs>
        <w:suppressAutoHyphens w:val="false"/>
        <w:jc w:val="both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9" w:leader="none"/>
        </w:tabs>
        <w:suppressAutoHyphens w:val="false"/>
        <w:jc w:val="both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9" w:leader="none"/>
        </w:tabs>
        <w:suppressAutoHyphens w:val="false"/>
        <w:jc w:val="both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рощай, любимый первый класс! </w:t>
        <w:br/>
        <w:t xml:space="preserve">                 Ты лучшим в жизни был у нас. </w:t>
        <w:br/>
        <w:t xml:space="preserve">                 Ты научил нас дружно жить </w:t>
        <w:br/>
        <w:t xml:space="preserve">                 И нашу Родину люб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Ты научил нас всех читать, </w:t>
        <w:br/>
        <w:t xml:space="preserve">                  Писать, считать и рисовать. </w:t>
        <w:br/>
        <w:t xml:space="preserve">                 Прощай, любимый первый класс! </w:t>
        <w:br/>
        <w:t xml:space="preserve">                 Ты лучшим в жизни был у нас!</w:t>
      </w:r>
    </w:p>
    <w:p>
      <w:pPr>
        <w:pStyle w:val="Normal"/>
        <w:shd w:fill="FFFFFF" w:val="clear"/>
        <w:tabs>
          <w:tab w:val="clear" w:pos="708"/>
          <w:tab w:val="left" w:pos="4513" w:leader="none"/>
        </w:tabs>
        <w:spacing w:lineRule="atLeast" w:line="235"/>
        <w:ind w:right="15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32"/>
          <w:szCs w:val="32"/>
          <w:lang w:eastAsia="ru-RU"/>
        </w:rPr>
        <w:t xml:space="preserve">Ученик:    </w:t>
      </w:r>
      <w:r>
        <w:rPr>
          <w:sz w:val="32"/>
          <w:szCs w:val="32"/>
          <w:lang w:eastAsia="ru-RU"/>
        </w:rPr>
        <w:t>Так дорогою весёлой</w:t>
      </w:r>
    </w:p>
    <w:p>
      <w:pPr>
        <w:pStyle w:val="Normal"/>
        <w:suppressAutoHyphens w:val="false"/>
        <w:jc w:val="both"/>
        <w:rPr/>
      </w:pPr>
      <w:r>
        <w:rPr>
          <w:i/>
          <w:sz w:val="32"/>
          <w:szCs w:val="32"/>
          <w:lang w:eastAsia="ru-RU"/>
        </w:rPr>
        <w:t xml:space="preserve">                  </w:t>
      </w:r>
      <w:r>
        <w:rPr>
          <w:sz w:val="32"/>
          <w:szCs w:val="32"/>
          <w:lang w:eastAsia="ru-RU"/>
        </w:rPr>
        <w:t>Мы шагаем, вставши в стр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Вместе с классом и со школой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</w:t>
      </w:r>
      <w:r>
        <w:rPr>
          <w:sz w:val="32"/>
          <w:szCs w:val="32"/>
          <w:lang w:eastAsia="ru-RU"/>
        </w:rPr>
        <w:t>И со всей родной страной.</w:t>
      </w:r>
    </w:p>
    <w:p>
      <w:pPr>
        <w:pStyle w:val="Normal"/>
        <w:shd w:fill="FFFFFF" w:val="clear"/>
        <w:tabs>
          <w:tab w:val="clear" w:pos="708"/>
          <w:tab w:val="left" w:pos="3618" w:leader="none"/>
          <w:tab w:val="center" w:pos="5252" w:leader="none"/>
        </w:tabs>
        <w:spacing w:before="150" w:after="30"/>
        <w:ind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Исполняется песня ( Моя Россия).</w:t>
      </w:r>
    </w:p>
    <w:p>
      <w:pPr>
        <w:pStyle w:val="Normal"/>
        <w:shd w:fill="FFFFFF" w:val="clear"/>
        <w:tabs>
          <w:tab w:val="clear" w:pos="708"/>
          <w:tab w:val="left" w:pos="3618" w:leader="none"/>
          <w:tab w:val="center" w:pos="5252" w:leader="none"/>
        </w:tabs>
        <w:spacing w:before="150" w:after="30"/>
        <w:ind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before="15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епитие.</w:t>
      </w:r>
    </w:p>
    <w:p>
      <w:pPr>
        <w:pStyle w:val="Normal"/>
        <w:shd w:fill="FFFFFF" w:val="clear"/>
        <w:spacing w:before="150" w:after="30"/>
        <w:ind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50" w:after="3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150" w:after="30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1:02:00Z</dcterms:created>
  <dc:creator>1</dc:creator>
  <dc:description/>
  <cp:keywords/>
  <dc:language>en-US</dc:language>
  <cp:lastModifiedBy>Good</cp:lastModifiedBy>
  <cp:lastPrinted>2016-05-23T23:52:00Z</cp:lastPrinted>
  <dcterms:modified xsi:type="dcterms:W3CDTF">2020-02-16T06:55:00Z</dcterms:modified>
  <cp:revision>12</cp:revision>
  <dc:subject/>
  <dc:title>Сценарий праздника «Прощание с первым классом»</dc:title>
</cp:coreProperties>
</file>