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4"/>
        <w:rPr/>
      </w:pPr>
      <w:r>
        <w:rPr>
          <w:bCs/>
          <w:color w:val="000000"/>
          <w:sz w:val="28"/>
          <w:szCs w:val="28"/>
        </w:rPr>
        <w:t>Класс: </w:t>
      </w:r>
      <w:r>
        <w:rPr>
          <w:color w:val="000000"/>
          <w:sz w:val="28"/>
          <w:szCs w:val="28"/>
        </w:rPr>
        <w:t>4 класс.</w:t>
      </w:r>
    </w:p>
    <w:p>
      <w:pPr>
        <w:pStyle w:val="Normal"/>
        <w:shd w:fill="FFFFFF" w:val="clear"/>
        <w:spacing w:lineRule="atLeast" w:line="294"/>
        <w:rPr/>
      </w:pPr>
      <w:r>
        <w:rPr>
          <w:bCs/>
          <w:color w:val="000000"/>
          <w:sz w:val="28"/>
          <w:szCs w:val="28"/>
        </w:rPr>
        <w:t>УМК:</w:t>
      </w:r>
      <w:r>
        <w:rPr>
          <w:color w:val="000000"/>
          <w:sz w:val="28"/>
          <w:szCs w:val="28"/>
        </w:rPr>
        <w:t> «Школа России»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рока: 45 мин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урока</w:t>
      </w:r>
      <w:r>
        <w:rPr>
          <w:color w:val="000000"/>
          <w:sz w:val="28"/>
          <w:szCs w:val="28"/>
        </w:rPr>
        <w:t>: Земля-кормилиц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ип урока: урок – исслед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урока: групповая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Используемая технология:   деятельностный  метод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полагание для обучающих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состав  и свойства почвы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различать типы  почвы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то, что в природе все взаимосвязано, о необходимости бережного отношения к поч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полагание для учител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Предметные цел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, закрепление и углубление знаний о составе почвы,  её свойствах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различными типами почв и их отличительными признакам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понятие «круговорот веществ в природе» и роли в этом процессе почв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необходимость и раскрыть способы охраны почв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Развивающие це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 и творческих способностей обучающихся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работать в группах , анализировать и делать выводы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следовать заданному алгоритму действий, соблюдая вербальные инструкции учител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мыслительные операци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умение критически оценивать свою работу и себя – способность к рефлексии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Воспитательные цели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представлений об ответственном отношении человека к окружающей природе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ние любознательности и пытливости в процессе учения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чувства взаимопомощи и взаимовыручки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 xml:space="preserve">Образцы  почв  своей местности, прозрачные стаканы с водой, палочки, стекло лабораторное, спиртовка, штатив, держатель, промокательная бумага,  лист с инструкцией, кроссворд по теме «Почва», карточки для игры «Полезно – вредно»,  схема «Состав почвы», </w:t>
      </w:r>
      <w:r>
        <w:rPr>
          <w:sz w:val="28"/>
          <w:szCs w:val="28"/>
        </w:rPr>
        <w:t xml:space="preserve">компьютер,  мультимедийный проектор, экран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ик: А.А.Плешаков. «Мир вокруг нас» 4 класс – М.: Просвещение.</w:t>
      </w:r>
    </w:p>
    <w:p>
      <w:pPr>
        <w:pStyle w:val="Normal"/>
        <w:autoSpaceDE w:val="false"/>
        <w:spacing w:lineRule="auto" w:line="228" w:before="120" w:after="120"/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28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 – 1мин.</w:t>
      </w:r>
    </w:p>
    <w:p>
      <w:pPr>
        <w:pStyle w:val="Normal"/>
        <w:autoSpaceDE w:val="false"/>
        <w:spacing w:lineRule="auto" w:line="228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тал новый день. Я улыбнусь вам, и вы улыбнитесь друг другу. И подумайте: как хорошо, что мы сегодня здесь все вместе. Мы спокойны и добры, приветливы и ласковы. Мы все здоровы. Глубоко вдохните и выдохните …</w:t>
      </w:r>
    </w:p>
    <w:p>
      <w:pPr>
        <w:pStyle w:val="Normal"/>
        <w:autoSpaceDE w:val="false"/>
        <w:spacing w:lineRule="auto" w:line="228" w:before="0" w:after="6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желаю вам хорошего настроения и бережного отношения друг к другу.</w:t>
        <w:br/>
        <w:t>(слайд 1</w:t>
      </w:r>
      <w:r>
        <w:rPr>
          <w:b/>
          <w:sz w:val="28"/>
          <w:szCs w:val="28"/>
        </w:rPr>
        <w:t xml:space="preserve">.)                    </w:t>
      </w:r>
      <w:r>
        <w:rPr>
          <w:b/>
          <w:bCs/>
          <w:sz w:val="28"/>
          <w:szCs w:val="28"/>
        </w:rPr>
        <w:t>Прочитайте дружно хором наш девиз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 w:before="0" w:after="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ло иди вперёд,</w:t>
      </w:r>
    </w:p>
    <w:p>
      <w:pPr>
        <w:pStyle w:val="Normal"/>
        <w:autoSpaceDE w:val="false"/>
        <w:spacing w:lineRule="auto" w:line="228" w:before="0" w:after="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стой на месте, </w:t>
      </w:r>
    </w:p>
    <w:p>
      <w:pPr>
        <w:pStyle w:val="Normal"/>
        <w:autoSpaceDE w:val="false"/>
        <w:spacing w:lineRule="auto" w:line="228" w:before="0" w:after="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го не сделает один, </w:t>
      </w:r>
    </w:p>
    <w:p>
      <w:pPr>
        <w:pStyle w:val="Normal"/>
        <w:autoSpaceDE w:val="false"/>
        <w:spacing w:lineRule="auto" w:line="228" w:before="0" w:after="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делаем вместе!</w:t>
      </w:r>
    </w:p>
    <w:p>
      <w:pPr>
        <w:pStyle w:val="Normal"/>
        <w:autoSpaceDE w:val="false"/>
        <w:spacing w:lineRule="auto" w:line="228" w:before="0" w:after="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м понадобится «шкала» знаний, чтобы в конце урока отметить уровень понимания нового материала. </w:t>
      </w:r>
    </w:p>
    <w:p>
      <w:pPr>
        <w:pStyle w:val="Normal"/>
        <w:autoSpaceDE w:val="false"/>
        <w:spacing w:lineRule="auto" w:line="228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Актуализация знаний.- 6 мин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йчас я хочу проверить, как вы усвоили прошлый урок. Какая была тема? </w:t>
      </w:r>
      <w:r>
        <w:rPr>
          <w:iCs/>
          <w:color w:val="000000"/>
          <w:sz w:val="28"/>
          <w:szCs w:val="28"/>
        </w:rPr>
        <w:t>(наши подземные богатств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ы называем подземными богатствами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буду называть признаки полезного ископаемого, а вы угадайте о каком полезном ископаемом идёт реч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ёгкий, впитывает влагу, хорошо горит, служит подстилкой для скота </w:t>
      </w:r>
      <w:r>
        <w:rPr>
          <w:iCs/>
          <w:color w:val="000000"/>
          <w:sz w:val="28"/>
          <w:szCs w:val="28"/>
        </w:rPr>
        <w:t>(торф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бывается в шахтах, тяжёлая, прочная, ковкая, состоит из мелких, плотно соединённых зёрен </w:t>
      </w:r>
      <w:r>
        <w:rPr>
          <w:iCs/>
          <w:color w:val="000000"/>
          <w:sz w:val="28"/>
          <w:szCs w:val="28"/>
        </w:rPr>
        <w:t>(железная руда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ёрный, с заметным блеском, твёрдый, тонет в воде, горюч </w:t>
      </w:r>
      <w:r>
        <w:rPr>
          <w:iCs/>
          <w:color w:val="000000"/>
          <w:sz w:val="28"/>
          <w:szCs w:val="28"/>
        </w:rPr>
        <w:t>(каменный уголь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чная, тяжёлая порода, бывает серого, розового, красного цветов. Состоит из зёрен нескольких минералов: полевого шпата, кварца и слюды</w:t>
      </w:r>
      <w:r>
        <w:rPr>
          <w:iCs/>
          <w:color w:val="000000"/>
          <w:sz w:val="28"/>
          <w:szCs w:val="28"/>
        </w:rPr>
        <w:t> (гранит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ычно белый или серый камень, образовался из остатков живых организмов</w:t>
      </w:r>
      <w:r>
        <w:rPr>
          <w:iCs/>
          <w:color w:val="000000"/>
          <w:sz w:val="28"/>
          <w:szCs w:val="28"/>
        </w:rPr>
        <w:t>(известняк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ёмная маслянистая жидкость, горит, из неё получают бензин, керосин, мазут</w:t>
      </w:r>
      <w:r>
        <w:rPr>
          <w:iCs/>
          <w:color w:val="000000"/>
          <w:sz w:val="28"/>
          <w:szCs w:val="28"/>
        </w:rPr>
        <w:t>(нефть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разовался при разрушен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та, используется в строительстве и при производстве стекла </w:t>
      </w:r>
      <w:r>
        <w:rPr>
          <w:iCs/>
          <w:color w:val="000000"/>
          <w:sz w:val="28"/>
          <w:szCs w:val="28"/>
        </w:rPr>
        <w:t>(песок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ладает пластичностью, используется в строительстве и гончарном деле </w:t>
      </w:r>
      <w:r>
        <w:rPr>
          <w:iCs/>
          <w:color w:val="000000"/>
          <w:sz w:val="28"/>
          <w:szCs w:val="28"/>
        </w:rPr>
        <w:t>(глина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тивация к учебной деятельности.- 2 мин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, ребят, а откуда добывают все полезные ископаемые? (из земл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 еще дает нам земля, что на ней растет?</w:t>
      </w:r>
      <w:r>
        <w:rPr>
          <w:iCs/>
          <w:color w:val="000000"/>
          <w:sz w:val="28"/>
          <w:szCs w:val="28"/>
        </w:rPr>
        <w:t> (пшено, овощи, фрукты, с\х культуры, деревья для строительства и бумаги, корм для животных и т.д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ем ли мы назвать землю кормилицей? Почему? </w:t>
      </w:r>
      <w:r>
        <w:rPr>
          <w:iCs/>
          <w:color w:val="000000"/>
          <w:sz w:val="28"/>
          <w:szCs w:val="28"/>
        </w:rPr>
        <w:t>(выслушиваю ответы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давайте прочитаем в толковом словаре определение слова «земля».</w:t>
      </w:r>
      <w:r>
        <w:rPr>
          <w:iCs/>
          <w:color w:val="000000"/>
          <w:sz w:val="28"/>
          <w:szCs w:val="28"/>
        </w:rPr>
        <w:t>(Узнают многозначность слова земля: земля-планета, земля – суша, земля – страна, земля – почва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фразеологизмы со словом земля?</w:t>
      </w:r>
      <w:r>
        <w:rPr>
          <w:iCs/>
          <w:color w:val="000000"/>
          <w:sz w:val="28"/>
          <w:szCs w:val="28"/>
        </w:rPr>
        <w:t> (Как сквозь землю провалился. На краю земли. За тридевять земель. Съесть пуд земли. Достать из под земли. Земля слухами полнится.)</w:t>
      </w:r>
    </w:p>
    <w:p>
      <w:pPr>
        <w:pStyle w:val="Normal"/>
        <w:autoSpaceDE w:val="false"/>
        <w:spacing w:lineRule="auto" w:line="228" w:before="0" w:after="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становка учебной задачи- 5 мин.</w:t>
      </w:r>
    </w:p>
    <w:p>
      <w:pPr>
        <w:pStyle w:val="Normal"/>
        <w:autoSpaceDE w:val="false"/>
        <w:spacing w:lineRule="auto" w:line="228" w:before="0" w:after="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 вы думаете, о чём пойдёт речь на уроке?</w:t>
      </w:r>
    </w:p>
    <w:p>
      <w:pPr>
        <w:pStyle w:val="Normal"/>
        <w:autoSpaceDE w:val="false"/>
        <w:spacing w:lineRule="auto" w:line="228" w:before="0" w:after="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, речь будет идти о почве, но наша тема может звучать и по-другому. Где можно уточнить тему нашего урока?. (в учебнике)</w:t>
      </w:r>
    </w:p>
    <w:p>
      <w:pPr>
        <w:pStyle w:val="Normal"/>
        <w:autoSpaceDE w:val="false"/>
        <w:spacing w:lineRule="auto" w:line="228" w:before="0" w:after="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ройте учебники и прочитайте тему урока.</w:t>
      </w:r>
      <w:r>
        <w:rPr>
          <w:iCs/>
          <w:sz w:val="28"/>
          <w:szCs w:val="28"/>
        </w:rPr>
        <w:t xml:space="preserve"> «Земля-кормилица»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 w:before="0" w:after="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 вы считаете, на какой вопрос мы должны будем ответить? (что такое почва?)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 w:before="0" w:after="60"/>
        <w:ind w:first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Сегодня на уроке мы узнаем, что такое почва и почему люди называют землю «кормилицей»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«Открытие» учащимися новых знаний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– 3 мин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бы ответить на этот вопрос, предлагаю поработать по следующему плану и провести небольшое исследование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left="3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left="3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Что такое почва?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left="3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Состав почвы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left="3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Типы почв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left="3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Кто участвует в образовании почвы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left="3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Почвы – богатство России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/>
        <w:ind w:left="3540" w:hanging="0"/>
        <w:rPr>
          <w:sz w:val="28"/>
          <w:szCs w:val="28"/>
        </w:rPr>
      </w:pPr>
      <w:r>
        <w:rPr>
          <w:bCs/>
          <w:sz w:val="28"/>
          <w:szCs w:val="28"/>
        </w:rPr>
        <w:t>6. Защита почв.</w:t>
      </w:r>
    </w:p>
    <w:p>
      <w:pPr>
        <w:pStyle w:val="Normal"/>
        <w:autoSpaceDE w:val="false"/>
        <w:spacing w:lineRule="auto" w:line="242" w:before="12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Работа над новым материалом.- 19 мин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 Учитель.</w:t>
      </w:r>
      <w:r>
        <w:rPr>
          <w:sz w:val="28"/>
          <w:szCs w:val="28"/>
        </w:rPr>
        <w:t xml:space="preserve"> Что же издавна делает земля-матушка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емля кормит людей. На ней растут растения, которые человек употребляет в пищу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Земля кормит и насекомых, птиц, зверей. Поэтому землю называют кормилицей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выясним, что такое почва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 не раз видели, что у многих трав, кустарников и деревьев корни глубоко уходят в землю. Они извлекают оттуда питательные вещества, необходимые для роста растения. (слайд  2.)  Верхний слой земли толщиной от 2–3 см до 150–200 см и больше, на котором растут растения, – это почвенный слой, почва.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Рассмотрите образцы почвы на ваших столах. Что вы видит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татки старых сухих листьев, старой травы, сухих насекомы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Какого цвета почва?  Почва темного цвет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Что еще входит в состав почв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 хорошо знаете, что многие тайны природы помогают раскрыть человеку опыты. Сделаем и мы несколько опытов и выясним основные свойства почвы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sz w:val="28"/>
          <w:szCs w:val="28"/>
        </w:rPr>
        <w:t>3.  Работа в группа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поработать в группах. У вас на столах лежат задания и необходимые приборы для проведения опыт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овести правильно опыты и сделать выводы, необходимо читать внимательно задания и следовать инструкциям  </w:t>
      </w:r>
    </w:p>
    <w:p>
      <w:pPr>
        <w:pStyle w:val="Normal"/>
        <w:autoSpaceDE w:val="false"/>
        <w:spacing w:lineRule="auto" w:line="252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ИСТ 1</w:t>
      </w:r>
    </w:p>
    <w:p>
      <w:pPr>
        <w:pStyle w:val="Normal"/>
        <w:autoSpaceDE w:val="false"/>
        <w:spacing w:lineRule="auto" w:line="24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</w:t>
      </w:r>
    </w:p>
    <w:p>
      <w:pPr>
        <w:pStyle w:val="Normal"/>
        <w:autoSpaceDE w:val="false"/>
        <w:spacing w:lineRule="auto" w:line="242" w:before="0" w:after="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 п ы т  1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озьмем стакан с водой и опустим туда комочек почвы. Что вы видите? О чем это говорит?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 Из почвы идут пузырьки. Значит, в почве есть воздух.</w:t>
      </w:r>
    </w:p>
    <w:p>
      <w:pPr>
        <w:pStyle w:val="Normal"/>
        <w:autoSpaceDE w:val="false"/>
        <w:spacing w:lineRule="auto" w:line="242" w:before="60" w:after="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 п ы т  2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Возьмем бумажную салфетку, положим на нее немного почвы и сильно сожмем. Стряхнем почву в тарелочку. Что осталось на салфетке? О чем это говорит?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: Влажное пятно. Значит, в почве есть вода.</w:t>
      </w:r>
    </w:p>
    <w:p>
      <w:pPr>
        <w:pStyle w:val="Normal"/>
        <w:autoSpaceDE w:val="false"/>
        <w:spacing w:lineRule="auto" w:line="242" w:before="60" w:after="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 п ы т  3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Сейчас посмотрим, что произошло в стакане, куда мы бросили комочек почвы. Какая стала вода? Что вы видите на дне стакана? Какой делаем вывод?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Вода в стакане стала мутной. На самом дне стакана видны песчинки, а сверху – глина. Значит, в состав почвы входят песок и глина.</w:t>
      </w:r>
    </w:p>
    <w:p>
      <w:pPr>
        <w:pStyle w:val="Normal"/>
        <w:autoSpaceDE w:val="false"/>
        <w:spacing w:lineRule="auto" w:line="242" w:before="60" w:after="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 п ы т  4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Нагреем немного почвы. Что вы видите? Почему это происходит?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sz w:val="28"/>
          <w:szCs w:val="28"/>
        </w:rPr>
        <w:t>Уч-ки</w:t>
      </w:r>
      <w:r>
        <w:rPr>
          <w:sz w:val="28"/>
          <w:szCs w:val="28"/>
        </w:rPr>
        <w:t>: Над почвой появился дым, и чувствуется неприятный запах. Это горят старые листья, остатки травы и насекомых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Это горит перегной, который образовался из остатков растений и животных. Именно перегной придаёт почве тёмный цвет. Плодородие почвы определяется количеством в ней перегноя. Его называют гумус. Какой делаем вывод?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b/>
          <w:sz w:val="28"/>
          <w:szCs w:val="28"/>
        </w:rPr>
        <w:t>Уч-ки</w:t>
      </w:r>
      <w:r>
        <w:rPr>
          <w:sz w:val="28"/>
          <w:szCs w:val="28"/>
        </w:rPr>
        <w:t xml:space="preserve"> : В составе почвы есть перегной – гумус.</w:t>
      </w:r>
    </w:p>
    <w:p>
      <w:pPr>
        <w:pStyle w:val="Normal"/>
        <w:autoSpaceDE w:val="false"/>
        <w:spacing w:lineRule="auto" w:line="242" w:before="60" w:after="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 п ы т  5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Сейчас я возьму несколько капель воды из стакана, где у нас был комочек почвы, и помещу их на стекло. Нагреваю стекло над огнем. Что вы видите? </w:t>
      </w:r>
      <w:r>
        <w:rPr>
          <w:b/>
          <w:sz w:val="28"/>
          <w:szCs w:val="28"/>
        </w:rPr>
        <w:t>Уч-ки:</w:t>
      </w:r>
      <w:r>
        <w:rPr>
          <w:sz w:val="28"/>
          <w:szCs w:val="28"/>
        </w:rPr>
        <w:t xml:space="preserve"> На стекле образовался белый налет. Это соль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и – питательные вещества, необходимые растениям. Образуются они благодаря перегною под действием микробов, которые живут в почве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делайте вывод</w:t>
      </w:r>
      <w:r>
        <w:rPr>
          <w:sz w:val="28"/>
          <w:szCs w:val="28"/>
        </w:rPr>
        <w:t>. Значит, в почве есть соли.</w:t>
      </w:r>
    </w:p>
    <w:p>
      <w:pPr>
        <w:pStyle w:val="Normal"/>
        <w:autoSpaceDE w:val="false"/>
        <w:spacing w:lineRule="auto" w:line="24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( муз)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sz w:val="28"/>
          <w:szCs w:val="28"/>
        </w:rPr>
        <w:t>Предлагаю поработать в группах, на основании практической работы заполнить схему «Состав почвы»</w:t>
      </w:r>
    </w:p>
    <w:p>
      <w:pPr>
        <w:pStyle w:val="Normal"/>
        <w:autoSpaceDE w:val="false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712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Подведём итог. (слайд  3.)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чва состоит из песка, глины и перегноя. В ней имеются вода и воздух, соли, необходимые для жизни растений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рассмотрели  2 пункт нашего плана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акой следующий пункт?  Продолжим исследование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 В природе существует большое число типов почв. Это зависит от места расположения на территории страны, от состава почвы. Изучением почв занимаются ученые-почвоведы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бник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м несколько основных типов почв на с. 171 учебника. (рассказывают учащиеся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 4.)  1. На крайнем Севере России почва находится почти весь год в замёрзшем состоянии. На короткое время верхний слой оттаивает всего на несколько десятков сантиметров. Почва переувлажняется. Это тундровые почвы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слайд  5.)  2.Подзолистые почвы занимают большую площадь тайги. Они образуются при малом количестве растительных остатков. Почвы бедны гумусом и минеральными солями – малоплодородны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слайд  6.)  3. В южной части тайги, особенно в широколиственных лесах, формируются серые лесные почвы. Более плодородны, т.к. возрастают летние температуры,  накопление гумуса, часть минеральных солей задерживается в почв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слайд  7.)  4. Самые благоприятные условия почвообразования в России создаются там, где выпадает столько же осадков, сколько может испариться с поверхности, а растения дают большую массу органических веществ, т.е. в степях. Здесь формируются самые плодородные почвы – чернозём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слайд  8.)  5. Есть болотные почвы. Подумайте, почему они так называются? Само название говорит о том, что они образуются на болота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 9.)   6. Ещё один тип почв – луговые. Почему их так назвали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: - Какая почва самая плодородная? Чернозе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ие почвы в нашем крае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т чего зависит плодородие почвы?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От количества перегноя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Вывод</w:t>
      </w:r>
      <w:r>
        <w:rPr>
          <w:bCs/>
          <w:sz w:val="28"/>
          <w:szCs w:val="28"/>
        </w:rPr>
        <w:t xml:space="preserve"> . Плодородие </w:t>
      </w:r>
      <w:r>
        <w:rPr>
          <w:sz w:val="28"/>
          <w:szCs w:val="28"/>
        </w:rPr>
        <w:t>– основное свойство почвы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 – 1мин.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трудились- отдохнё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танем, глубоко вздохнё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уки в стороны, вперёд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лево, вправо поворо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ри наклона, прямо вста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уки вниз и вверх подня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уки плавно опустили,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ем улыбки подарили.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бразование почвы началось только с появлением на Земле живых существ. С тех пор в течение миллионов лет идет непрерывный процесс. По подсчетам ученых, требуется две тысячи лет для образования слоя почвы толщиной 5 см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7954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. Прочитаем 4 пункт план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. Прочитаем 4 пункт плана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мся с теми, кто делает почву более плодородной ( загадка) 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>Слайд 10 Это дождевой или земляной червь. Его сравнивают с заботливым садовником, который готовит для растений самую лучшую почву.  Затаскивает в свою норку гниющие листья и заглатывает их, образуется перегной. После этого за дело принимаются другие труженики плодородия. ( загадка)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sz w:val="28"/>
          <w:szCs w:val="28"/>
        </w:rPr>
        <w:t xml:space="preserve">Слайд 11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ами растения производители, животные потребители, грибы, дождевые черви – разрушители, а также почва с перегноем, бактериями и минеральными солям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ениями питаются животные. Когда растения и животные умирают, их остатки попадают в почву и под действием различных микроорганизмов: микробов, бактерий, грибов, насекомых, личинок – превращаются в перегной.  Перегной превращается в почвенные  сол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 действием бактерий. Минеральные соли всасываются корнями растений для создания органических веществ. Их используют новые растения. А растениями питаются новые животные. Вот так вещества «путешествуют» в природе как бы по кругу. Из почвы – в растения, из растений – в тела животных  и с остатками растений и животных – снова в почву. Ученые говорят: происходит круговорот веществ в природе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группа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участвует в образовании почвы? Заполните схему. Проверим :( у доски)</w:t>
      </w:r>
    </w:p>
    <w:p>
      <w:pPr>
        <w:pStyle w:val="Normal"/>
        <w:autoSpaceDE w:val="false"/>
        <w:spacing w:lineRule="auto" w:line="252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ист 2</w:t>
      </w:r>
    </w:p>
    <w:p>
      <w:pPr>
        <w:pStyle w:val="Normal"/>
        <w:autoSpaceDE w:val="false"/>
        <w:spacing w:lineRule="auto" w:line="252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2575" cy="1162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-ка себе, что почвы вдруг не стало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 рабочих группах. Что произойдёт, если вдруг не станет почвы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 Круговорот веществ прервется. Исчезнут растения и животные. А значит, не смогут жить на Земле и люди)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читайте пятый пункт нашего план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чему почвы называют богатством России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ушаем небольшое сообщение 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 :</w:t>
      </w:r>
      <w:r>
        <w:rPr>
          <w:color w:val="000000"/>
          <w:sz w:val="28"/>
          <w:szCs w:val="28"/>
        </w:rPr>
        <w:t xml:space="preserve"> Богатством России являют</w:t>
        <w:softHyphen/>
        <w:t>ся её почвы, особенно в лесо</w:t>
        <w:softHyphen/>
        <w:t>степной и степной природных зонах. Российские чернозёмы - а это почти половина всех чернозёмных почв Земли - ис</w:t>
        <w:softHyphen/>
        <w:t>ключительно богаты пита</w:t>
        <w:softHyphen/>
        <w:t>тельным веществом - перегно</w:t>
        <w:softHyphen/>
        <w:t xml:space="preserve">ем (гумусом)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акой пункт плана остался нераскрытым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чвы, как и другие природные элементы, нуждаются в охране и бережном отношен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вы об этом знаете? (высказывания детей)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тайте об этом самостоятельно в учебнике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рим, насколько вы были внимательны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Я предлагаю вам игру «Полезно – вредно»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вас на столах конверты с карточками, в которых перечислены полезные и вредные для почвы действия. Распределите карточки на две группы: полезно - вредно. (снегозадержание, образование оврагов, посадка растений, выветривание, внесение удобрений, закапывание мусора, использование ядохимикатов, промышленные отходы, сжигание сухой листвы, размывание водой) Проверим у доски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Что необходимо делать для защиты почвы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еники.</w:t>
      </w:r>
      <w:r>
        <w:rPr>
          <w:sz w:val="28"/>
          <w:szCs w:val="28"/>
        </w:rPr>
        <w:t xml:space="preserve"> Необходимо высаживать полезащитные лесные полосы, проводить снегозадержание, правильно распахивать почву, умеренно применять удобрения и ядохимикаты, умеренно орошать почв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там, где о почве заботятся, и урожаи собирают большие. Ведь чем выше урожаи, тем богаче наша Родина.</w:t>
      </w:r>
    </w:p>
    <w:p>
      <w:pPr>
        <w:pStyle w:val="Normal"/>
        <w:autoSpaceDE w:val="false"/>
        <w:spacing w:lineRule="auto" w:line="252" w:before="12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Закрепление изученного.- 4 мин.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уя полученные знания решите кроссворд. </w:t>
      </w:r>
    </w:p>
    <w:p>
      <w:pPr>
        <w:pStyle w:val="Normal"/>
        <w:autoSpaceDE w:val="false"/>
        <w:spacing w:lineRule="auto" w:line="252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3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ь предлагает решить кроссворд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3114675" cy="1019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к кроссворду: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лой земли, на котором растут растения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дна из составных частей почвы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ещество, повышающее плодородие почвы.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сновное свойство почвы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читают вывод на с. 174 учебника.</w:t>
      </w:r>
    </w:p>
    <w:p>
      <w:pPr>
        <w:pStyle w:val="Normal"/>
        <w:autoSpaceDE w:val="false"/>
        <w:spacing w:lineRule="auto" w:line="242"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Рефлексия.  Итоги урока. Выставление оценок.-3 мин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читайте тему урока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какой вопрос мы ответили?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нимите руку, кто знает ответ на вопрос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те свою работу по шкале (справился, сомневался, не справился)</w:t>
      </w:r>
    </w:p>
    <w:p>
      <w:pPr>
        <w:pStyle w:val="Normal"/>
        <w:autoSpaceDE w:val="false"/>
        <w:spacing w:lineRule="auto" w:line="242"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Домашнее задание.- 1 мин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. 171–174. Ответы на вопросы «Проверь себя». Выполнить задание «Подумай»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обрать стихи, загадки, пословицы о земле-кормилице.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точки.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гра «Полезно – вредно»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995"/>
        <w:gridCol w:w="1914"/>
        <w:gridCol w:w="2238"/>
        <w:gridCol w:w="1833"/>
      </w:tblGrid>
      <w:tr>
        <w:trPr>
          <w:trHeight w:val="98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задерж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раст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удобр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ядохимика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гание сухой листвы</w:t>
            </w:r>
          </w:p>
        </w:tc>
      </w:tr>
      <w:tr>
        <w:trPr>
          <w:trHeight w:val="98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овраг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три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пывание мусо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отх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вание вод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995"/>
        <w:gridCol w:w="1914"/>
        <w:gridCol w:w="2238"/>
        <w:gridCol w:w="1833"/>
      </w:tblGrid>
      <w:tr>
        <w:trPr>
          <w:trHeight w:val="98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задерж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раст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удобр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ядохимика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гание сухой листвы</w:t>
            </w:r>
          </w:p>
        </w:tc>
      </w:tr>
      <w:tr>
        <w:trPr>
          <w:trHeight w:val="98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овраг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три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пывание мусо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отх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вание вод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58"/>
        <w:gridCol w:w="1889"/>
        <w:gridCol w:w="2283"/>
        <w:gridCol w:w="1780"/>
      </w:tblGrid>
      <w:tr>
        <w:trPr>
          <w:trHeight w:val="9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задерж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раст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удобре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ядохимика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гание сухой листвы</w:t>
            </w:r>
          </w:p>
        </w:tc>
      </w:tr>
      <w:tr>
        <w:trPr>
          <w:trHeight w:val="9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овраг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трив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пывание мусо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от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вание вод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995"/>
        <w:gridCol w:w="1914"/>
        <w:gridCol w:w="2238"/>
        <w:gridCol w:w="1833"/>
      </w:tblGrid>
      <w:tr>
        <w:trPr>
          <w:trHeight w:val="98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задерж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раст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удобр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ядохимика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гание сухой листвы</w:t>
            </w:r>
          </w:p>
        </w:tc>
      </w:tr>
      <w:tr>
        <w:trPr>
          <w:trHeight w:val="98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овраг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три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пывание мусо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отх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вание вод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0" cy="10629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8pt" to="261pt,8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ЕЗНО                                                                   ВРЕ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240" w:after="1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2" w:before="0" w:after="60"/>
        <w:ind w:first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2" w:before="0" w:after="60"/>
        <w:ind w:first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2" w:before="0" w:after="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ист 1</w:t>
      </w:r>
    </w:p>
    <w:p>
      <w:pPr>
        <w:pStyle w:val="Normal"/>
        <w:autoSpaceDE w:val="false"/>
        <w:spacing w:lineRule="auto" w:line="242" w:before="0" w:after="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 п ы т  1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те стакан с водой и опустите туда комочек почвы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вы видите? О чем это говорит?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 w:before="60" w:after="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 п ы т  2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ьмите бумажную салфетку, положите на нее немного почвы и сильно сожмите. Стряхните почву в тарелочку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сталось на салфетке? О чем это гов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 w:before="60" w:after="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 п ы т  3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что произошло в стакане, куда  бросили комочек почвы. Какая стала вода?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вы видите на дне стакана? Какой делаем вывод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16002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16002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75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099820</wp:posOffset>
                </wp:positionV>
                <wp:extent cx="16002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6.6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2471420</wp:posOffset>
                </wp:positionV>
                <wp:extent cx="16002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94.6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2357120</wp:posOffset>
                </wp:positionV>
                <wp:extent cx="1600200" cy="8001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85.6pt;width:125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871220</wp:posOffset>
                </wp:positionV>
                <wp:extent cx="16002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8.6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85420</wp:posOffset>
                </wp:positionV>
                <wp:extent cx="571500" cy="800100"/>
                <wp:effectExtent l="635" t="635" r="82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6pt" to="179.95pt,77.5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85420</wp:posOffset>
                </wp:positionV>
                <wp:extent cx="457200" cy="800100"/>
                <wp:effectExtent l="889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6pt" to="341.95pt,77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32842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4.6pt" to="341.95pt,104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785620</wp:posOffset>
                </wp:positionV>
                <wp:extent cx="571500" cy="571500"/>
                <wp:effectExtent l="6985" t="698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0.6pt" to="350.95pt,185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785620</wp:posOffset>
                </wp:positionV>
                <wp:extent cx="571500" cy="685800"/>
                <wp:effectExtent l="0" t="6350" r="762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0.6pt" to="179.95pt,194.5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32842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4.6pt" to="179.95pt,104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6475</wp:posOffset>
                </wp:positionH>
                <wp:positionV relativeFrom="paragraph">
                  <wp:posOffset>975995</wp:posOffset>
                </wp:positionV>
                <wp:extent cx="1619250" cy="8191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поч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76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поч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75565</wp:posOffset>
                </wp:positionV>
                <wp:extent cx="0" cy="2743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5pt" to="90pt,2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0" cy="2743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95pt" to="135pt,2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0" cy="2743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95pt" to="180pt,2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75565</wp:posOffset>
                </wp:positionV>
                <wp:extent cx="0" cy="2743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95pt" to="225pt,2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75565</wp:posOffset>
                </wp:positionV>
                <wp:extent cx="0" cy="2743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95pt" to="270pt,2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75565</wp:posOffset>
                </wp:positionV>
                <wp:extent cx="2286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5pt" to="269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75565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5pt" to="98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95pt" to="89.95pt,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5pt" to="26.95pt,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0" cy="2743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5pt" to="18pt,2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2286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75pt" to="269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79375</wp:posOffset>
                </wp:positionV>
                <wp:extent cx="38862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25pt" to="395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79375</wp:posOffset>
                </wp:positionV>
                <wp:extent cx="0" cy="1371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25pt" to="315pt,1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79375</wp:posOffset>
                </wp:positionV>
                <wp:extent cx="0" cy="1371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25pt" to="360pt,1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79375</wp:posOffset>
                </wp:positionV>
                <wp:extent cx="0" cy="685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25pt" to="396pt,6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4135</wp:posOffset>
                </wp:positionV>
                <wp:extent cx="4457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05pt" to="440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64135</wp:posOffset>
                </wp:positionV>
                <wp:extent cx="0" cy="685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05pt" to="396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64135</wp:posOffset>
                </wp:positionV>
                <wp:extent cx="0" cy="685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05pt" to="441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64135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05pt" to="476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64135</wp:posOffset>
                </wp:positionV>
                <wp:extent cx="0" cy="685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05pt" to="477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48895</wp:posOffset>
                </wp:positionV>
                <wp:extent cx="49149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5pt" to="476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914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5pt" to="89.95pt,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к кроссворду: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лой земли, на котором растут растения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дна из составных частей почвы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ещество, повышающее плодородие почвы.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сновное свойство поч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56:00Z</dcterms:created>
  <dc:creator>Светлана</dc:creator>
  <dc:description/>
  <cp:keywords/>
  <dc:language>en-US</dc:language>
  <cp:lastModifiedBy>Good</cp:lastModifiedBy>
  <cp:lastPrinted>2019-03-14T22:45:00Z</cp:lastPrinted>
  <dcterms:modified xsi:type="dcterms:W3CDTF">2019-03-14T12:45:00Z</dcterms:modified>
  <cp:revision>5</cp:revision>
  <dc:subject/>
  <dc:title>Урок  по теме: «Земля - кормилица»</dc:title>
</cp:coreProperties>
</file>