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 с. Дежнев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О.С. Ветров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№ 27 от 31.08.2025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роведения оценочных работ в фили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КОУ СОШ с. Дежнево в с. Н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025 – 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5"/>
        <w:gridCol w:w="876"/>
        <w:gridCol w:w="1722"/>
        <w:gridCol w:w="2367"/>
        <w:gridCol w:w="2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й рабо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ценочные процедуры —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Елена Вяче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Елена Вяче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Елена Вяче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а Полина Дмит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Елена Вяче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Ири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га Светлана Виктор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Елена Вяче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га Светлана Виктор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Елена Вяче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га Светлана Виктор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Елена Вяче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а Полина Дмит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га Светлана Виктор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Елена Вяче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га Светлана Виктор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Елена Вячеслав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37:00Z</dcterms:created>
  <dc:creator>Елена</dc:creator>
  <dc:description/>
  <dc:language>en-US</dc:language>
  <cp:lastModifiedBy>1</cp:lastModifiedBy>
  <dcterms:modified xsi:type="dcterms:W3CDTF">2025-09-19T00:43:00Z</dcterms:modified>
  <cp:revision>3</cp:revision>
  <dc:subject/>
  <dc:title/>
</cp:coreProperties>
</file>