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с. Дежнево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69 от 18.08.202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– 202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ий муниципальный район, Еврейская автономная область 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филиала Муниципального казенного общеобразовательного учреждения "Средняя общеобразовательная школа с. Дежнево" в с. Н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  Муниципального казенного общеобразовательного учреждения "Средняя общеобразовательная школа с. Дежнево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филиале Муниципального казенного общеобразовательного учреждения "Средняя общеобразовательная школа с. Дежнево" в с. Н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5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6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филиале Муниципального казенного общеобразовательного учреждения "Средняя общеобразовательная школа с. Дежнево" в с. Н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за четверть и годовая аттестация обучающихся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казенное общеобразовательное учреждение "Средняя общеобразовательная школа с. Дежнево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0"/>
        <w:gridCol w:w="1603"/>
        <w:gridCol w:w="1603"/>
        <w:gridCol w:w="1603"/>
        <w:gridCol w:w="160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казенное общеобразовательное учрждение "Начальная школа - детский сад с. Новое"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текст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ПС (развитие познавательных способностей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вижные игры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17:00Z</dcterms:created>
  <dc:creator>admin</dc:creator>
  <dc:description/>
  <cp:keywords/>
  <dc:language>en-US</dc:language>
  <cp:lastModifiedBy>1</cp:lastModifiedBy>
  <dcterms:modified xsi:type="dcterms:W3CDTF">2025-09-19T00:22:00Z</dcterms:modified>
  <cp:revision>3</cp:revision>
  <dc:subject/>
  <dc:title/>
</cp:coreProperties>
</file>